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ut List#5 - Compilled on 22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PiN-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spindoc@insan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Address(s)     </w:t>
        <w:tab/>
        <w:tab/>
        <w:tab/>
        <w:t>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2     129.219.17.3        </w:t>
        <w:tab/>
        <w:tab/>
        <w:t>login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8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  <w:tab/>
        <w:t>dialout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  <w:tab/>
        <w:t>dialout24.cac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  <w:tab/>
        <w:t>ublan.acc.virginia.edu</w:t>
        <w:tab/>
        <w:tab/>
        <w:t>c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  <w:t>129.82.100.64</w:t>
        <w:tab/>
        <w:tab/>
        <w:tab/>
        <w:t>login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  <w:tab/>
        <w:t>modem.uwyo.edu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  <w:tab/>
        <w:t>129.119.131.11x  (x = 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404</w:t>
        <w:tab/>
        <w:t>broadband.cc.emory.edu</w:t>
        <w:tab/>
        <w:tab/>
        <w:t xml:space="preserve">.modem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>pacx.utcs.utoronto.ca</w:t>
        <w:tab/>
        <w:tab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  <w:tab/>
        <w:t>atdt 9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  <w:tab/>
        <w:t>128.249.27.154</w:t>
        <w:tab/>
        <w:tab/>
        <w:tab/>
        <w:t>c mod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9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  <w:tab/>
        <w:t>128.249.27.153</w:t>
        <w:tab/>
        <w:tab/>
        <w:tab/>
        <w:t>" -+ as above +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  <w:tab/>
        <w:t>130.191.4.70</w:t>
        <w:tab/>
        <w:tab/>
        <w:tab/>
        <w:t>atdt 8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  <w:tab/>
        <w:t>132.204.2.11</w:t>
        <w:tab/>
        <w:tab/>
        <w:tab/>
        <w:t>externe#9 9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  <w:tab/>
        <w:t>uknet.uky.edu</w:t>
        <w:tab/>
        <w:tab/>
        <w:tab/>
        <w:t>outdial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9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  <w:tab/>
        <w:t>gate.cis.pitt.edu</w:t>
        <w:tab/>
        <w:tab/>
        <w:t>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nect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91k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>annex132.berkely.edu</w:t>
        <w:tab/>
        <w:tab/>
        <w:t>atdt 9,,,,,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  <w:tab/>
        <w:t>ns2400.ircc.ohio-state.edu</w:t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  <w:tab/>
        <w:t>128.143.70.101</w:t>
        <w:tab/>
        <w:tab/>
        <w:tab/>
        <w:t>connec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404</w:t>
        <w:tab/>
        <w:t>128.140.1.239</w:t>
        <w:tab/>
        <w:tab/>
        <w:tab/>
        <w:t>.modem8|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.modem96|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  <w:tab/>
        <w:t>aa28.d.umn.edu</w:t>
        <w:tab/>
        <w:tab/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log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t "login: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  <w:tab/>
        <w:t>modem.d.umn.edu</w:t>
        <w:tab/>
        <w:tab/>
        <w:tab/>
        <w:t>"Ha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  <w:tab/>
        <w:t>modem.uwyo.edu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  <w:tab/>
        <w:t>35.1.1.6</w:t>
        <w:tab/>
        <w:tab/>
        <w:tab/>
        <w:t>"dial2400-a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ial1200-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  <w:tab/>
        <w:t>128.32.132.250</w:t>
        <w:tab/>
        <w:tab/>
        <w:tab/>
        <w:t>"dial1" or "dia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  <w:tab/>
        <w:t>129.72.1.59</w:t>
        <w:tab/>
        <w:tab/>
        <w:tab/>
        <w:t>"Ha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119.131.110</w:t>
        <w:tab/>
        <w:tab/>
        <w:tab/>
        <w:t>"Ha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119.131.111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119.131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119.131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119.131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129.219.17.3</w:t>
        <w:tab/>
        <w:tab/>
        <w:tab/>
        <w:t>atdt8,,,,,xyyyxxx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  <w:tab/>
        <w:t>dca.utk.edu</w:t>
        <w:tab/>
        <w:tab/>
        <w:tab/>
        <w:t>"dial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  <w:tab/>
        <w:t>dialin.ucsd.edu</w:t>
        <w:tab/>
        <w:tab/>
        <w:tab/>
        <w:t>"dial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.54.30.1</w:t>
        <w:tab/>
        <w:tab/>
        <w:tab/>
        <w:t>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  <w:tab/>
        <w:t>128.143.70.101</w:t>
        <w:tab/>
        <w:tab/>
        <w:tab/>
        <w:t>"connect ha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  <w:tab/>
        <w:t>star.ccs.tuns.ca</w:t>
        <w:tab/>
        <w:tab/>
        <w:t>"dial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  <w:tab/>
        <w:t>128.120.2.251</w:t>
        <w:tab/>
        <w:tab/>
        <w:tab/>
        <w:t>"dial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9.137.3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>wiseowl.ocis.temple.edu</w:t>
        <w:tab/>
        <w:tab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9xxx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2     129.219.17.3               </w:t>
        <w:tab/>
        <w:t>login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ab/>
        <w:t>atdt 8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     dialout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4     ublan.acc.virginia.edu     </w:t>
        <w:tab/>
        <w:t>c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     129.82.100.64              </w:t>
        <w:tab/>
        <w:t>login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modem.uwy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     pacx.utcs.utoronto.ca      </w:t>
        <w:tab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9     dialin.ucsd.edu            </w:t>
        <w:tab/>
        <w:t>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     128.249.27.153             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4     128.143.70.101             </w:t>
        <w:tab/>
        <w:t>connec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2     star.ccs.tuns.ca           </w:t>
        <w:tab/>
        <w:t>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6     128.120.2.251              </w:t>
        <w:tab/>
        <w:t>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 xml:space="preserve">wiseowl.ocis.temple.edu    </w:t>
        <w:tab/>
        <w:t xml:space="preserve">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9xxx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  <w:tab/>
        <w:t xml:space="preserve">128.249.27.153             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  <w:tab/>
        <w:t xml:space="preserve">132.204.2.1                </w:t>
        <w:tab/>
        <w:t>externe,9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 xml:space="preserve">wiseowl.ocis.temple.edu    </w:t>
        <w:tab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dt 9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  <w:t xml:space="preserve">yuma.acns.colostate.edu    </w:t>
        <w:tab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 xml:space="preserve">isn.upenn.edu              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  <w:tab/>
        <w:t xml:space="preserve">129.72.1.59                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 xml:space="preserve">acssdial.inre.asu.edu      </w:t>
        <w:tab/>
        <w:t>atdt8,,,,,[x][yyy]xxx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  <w:tab/>
        <w:t xml:space="preserve">ns2400.ircc.ohio-state.edu </w:t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  <w:tab/>
        <w:t xml:space="preserve">ublan.virginia.edu         </w:t>
        <w:tab/>
        <w:t>connect hayes, 9,,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  <w:tab/>
        <w:t xml:space="preserve">modem.nts.uci.edu          </w:t>
        <w:tab/>
        <w:t>atdt[area]0[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  <w:tab/>
        <w:t xml:space="preserve">130.191.4.70               </w:t>
        <w:tab/>
        <w:t>atdt 8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  <w:tab/>
        <w:t xml:space="preserve">UKNET.UKY.EDU              </w:t>
        <w:tab/>
        <w:t xml:space="preserve">CONNECT KECNET @ d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DIAL2400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  <w:tab/>
        <w:t xml:space="preserve">gate.cis.pitt.edu          </w:t>
        <w:tab/>
        <w:t>lat, connect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E, dt91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 xml:space="preserve">pacx.utcs.utoronto.ca      </w:t>
        <w:tab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  <w:tab/>
        <w:t xml:space="preserve">modem.uwyo.ed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  <w:tab/>
        <w:t xml:space="preserve">dca.utk.edu                </w:t>
        <w:tab/>
        <w:t>dial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  <w:tab/>
        <w:t xml:space="preserve">128.54.30.1                </w:t>
        <w:tab/>
        <w:t>atdt [area][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  <w:tab/>
        <w:t xml:space="preserve">star.ccs.tuns.ca           </w:t>
        <w:tab/>
        <w:t>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  <w:tab/>
        <w:t>modem.aid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  <w:tab/>
        <w:t>modem.criegth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  <w:tab/>
        <w:t>modem24.nts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  <w:tab/>
        <w:t>mrmodem.welles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  <w:tab/>
        <w:t>dialout.smi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  <w:tab/>
        <w:t>dialout2400.smi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2 </w:t>
        <w:tab/>
        <w:t>dial9600.telco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  <w:tab/>
        <w:t>dialout.un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  <w:tab/>
        <w:t>dialout.uv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acssdial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USA out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dialout24.cac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128.54.3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129.137.3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128.200.14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128.200.1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128.200.142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_pool.ru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s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.calv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s.csuohi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-o.caps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hmodem.capcollege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gmodem.capcollege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irmodem.ifa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129.180.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.ireq.hydro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_out12e7.at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modem_out24n8.at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engdial.cl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.s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1200.s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2400.s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9600.s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in.creigh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outdial.louisvil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9600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1200.un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alcat.library.nov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96-np65.net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24-nc00.net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24-nc01.net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.cc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24.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.plk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  <w:tab/>
        <w:t>dialout.cecer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USA out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ts-modem.une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  <w:tab/>
        <w:t xml:space="preserve">   annexdial.rz.uni-duesseldo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  <w:tab/>
        <w:t xml:space="preserve">   dial96.nc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LOBAL</w:t>
        <w:tab/>
        <w:t xml:space="preserve">   dial-low.dt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GLOBAL</w:t>
        <w:tab/>
        <w:t xml:space="preserve">   dialout2400.smith.edu 5165</w:t>
        <w:tab/>
        <w:t>atdt 9-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= Seems to be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 = Unknown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use this list to help compile your own li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mention the inclusion of m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aid me in the compilation of my ow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: Send me outdials/dialouts that I have not included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 has  taken  many hours  of work to comp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buse my instructions. Fair is fai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ll we have for the fifth issue. More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ing out in about a month I suppose. Enjoy the dial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get any more,  mail  spindoc@insan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y not work) or /msg SPiN-DoC on I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z, l8rz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-SPiN-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